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mainban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osenhuegelstrasse 245/D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-1230 Wie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efon +43664390409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09.07.201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Bestellu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ch bestelle hiermit das Produkt </w:t>
      </w:r>
      <w:r>
        <w:rPr>
          <w:rFonts w:cs="Arial" w:ascii="Arial" w:hAnsi="Arial"/>
          <w:b/>
          <w:bCs/>
          <w:sz w:val="20"/>
          <w:szCs w:val="20"/>
        </w:rPr>
        <w:t>EasyWeb</w:t>
      </w:r>
      <w:r>
        <w:rPr>
          <w:rFonts w:cs="Arial" w:ascii="Arial" w:hAnsi="Arial"/>
          <w:sz w:val="20"/>
          <w:szCs w:val="20"/>
        </w:rPr>
        <w:t xml:space="preserve"> mit den Leistungen wie auf www.domainbank.at beschrieben zu nachfolgendem Preis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20"/>
        <w:gridCol w:w="572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name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www.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-Mail Adre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bei juristischer Person als 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eiterleitungsadresse bei Produkt EasyWeb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ttp://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30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inmalige Einrichtungsgebüh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.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bühren für das Produ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MERGEFIELD Produktbezeichnung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t>EasyWeb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ü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MERGEFIELD Bindung_auf_Monat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t>12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6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</w:tr>
      <w:tr>
        <w:trPr/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mme inkl. 20% MwST.</w:t>
            </w:r>
          </w:p>
        </w:tc>
        <w:tc>
          <w:tcPr>
            <w:tcW w:w="2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 95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chnungsadresse</w:t>
      </w:r>
      <w:r>
        <w:rPr>
          <w:rFonts w:cs="Arial" w:ascii="Arial" w:hAnsi="Arial"/>
          <w:sz w:val="22"/>
          <w:szCs w:val="22"/>
        </w:rPr>
        <w:t>, wenn unterschiedlich zu Domaininhaber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34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Die Domainregistrierung erfolgt innerhalb von 24 Stunden nach Einlangen einer schriftlichen Bestellung per Post, gescannt per E-Mail (info@domainbank.at). Mit der Unterzeichnung bestätige ich, dass ich das 19. Lebensjahr vollendet und die Vergaberichtlinien und die Allgemeinen Geschäftsbedingungen von DI Johannes Marchart (http://www.domainbank.at/agb.htm) gelesen habe und akzeptier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  <w:t xml:space="preserve">09.07.2018, </w:t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bzw. firmenmäßige Zeichnu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Titel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Vorname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IF  "" ""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vantGarde Bk BT" w:hAnsi="AvantGarde Bk BT" w:cs="AvantGarde Bk BT"/>
      <w:sz w:val="32"/>
      <w:szCs w:val="3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420</Characters>
  <CharactersWithSpaces>1228</CharactersWithSpaces>
  <Company>it4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1:00Z</dcterms:created>
  <dc:creator>Johannes Marchart</dc:creator>
  <dc:description/>
  <dc:language>en-US</dc:language>
  <cp:lastModifiedBy/>
  <cp:lastPrinted>2002-01-07T17:28:00Z</cp:lastPrinted>
  <dcterms:modified xsi:type="dcterms:W3CDTF">2018-07-09T19:55:00Z</dcterms:modified>
  <cp:revision>4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 Johannes Marchart</vt:lpwstr>
  </property>
</Properties>
</file>