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omainbank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I Johannes Marchar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Rosenhügelstrasse 245/D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-1230 Wien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elefon +43664390409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Bestellung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Ich bestelle hiermit das Produkt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MERGEFIELD Produktbezeichnung </w:instrText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t>All Easy</w:t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t den Leistungen wie auf www.domainbank.at beschrieben zu nachfolgendem Preis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20"/>
        <w:gridCol w:w="572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name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www.</w:t>
            </w:r>
          </w:p>
        </w:tc>
      </w:tr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e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-Mail Adress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br/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bei juristischer Person als Domaininh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8"/>
        <w:gridCol w:w="2301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inmalige Einrichtungsgebüh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 35.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inmalige Einrichtungsgebühr für Wordpress inkl. Konfiguration für wöchentliches Backu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6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tional EUR 48.00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bühren für das Produk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MERGEFIELD Produktbezeichnung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t>All Easy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ü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MERGEFIELD Bindung_auf_Monate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t>12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ona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6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UR 96.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Rechnungsadresse</w:t>
      </w:r>
      <w:r>
        <w:rPr>
          <w:rFonts w:cs="Arial" w:ascii="Arial" w:hAnsi="Arial"/>
          <w:sz w:val="22"/>
          <w:szCs w:val="22"/>
        </w:rPr>
        <w:t>, wenn unterschiedlich zu Domaininhaber: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734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or und Zuname oder Firmenwortlau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Z, Ort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and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Die Domainregistrierung erfolgt innerhalb von 24 Stunden nach Einlangen einer schriftlichen Bestellung per Post, gescannt per E-Mail (info@domainbank.at). Mit der Unterzeichnung bestätige ich, dass ich das 19. Lebensjahr vollendet und die Vergaberichtlinien und die Allgemeinen Geschäftsbedingungen von DI Johannes Marchart (http://www.domainbank.at/agb.htm) gelesen habe und akzeptier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  <w:t xml:space="preserve">09.07.2018, </w:t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chrift bzw. firmenmäßige Zeichnun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Titel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MERGEFIELD Vorname 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  <w:fldChar w:fldCharType="begin"/>
      </w:r>
      <w:r>
        <w:rPr>
          <w:sz w:val="22"/>
          <w:szCs w:val="22"/>
          <w:rFonts w:ascii="Arial" w:hAnsi="Arial"/>
        </w:rPr>
        <w:instrText xml:space="preserve"> IF  "" ""</w:instrText>
      </w:r>
      <w:r>
        <w:rPr>
          <w:sz w:val="22"/>
          <w:szCs w:val="22"/>
          <w:rFonts w:ascii="Arial" w:hAnsi="Arial"/>
        </w:rPr>
        <w:fldChar w:fldCharType="separate"/>
      </w:r>
      <w:r>
        <w:rPr>
          <w:sz w:val="22"/>
          <w:szCs w:val="22"/>
          <w:rFonts w:ascii="Arial" w:hAnsi="Arial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vantGarde Bk BT" w:hAnsi="AvantGarde Bk BT" w:cs="AvantGarde Bk BT"/>
      <w:sz w:val="32"/>
      <w:szCs w:val="32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AT" w:eastAsia="de-A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419</Characters>
  <CharactersWithSpaces>1227</CharactersWithSpaces>
  <Company>it4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12:00Z</dcterms:created>
  <dc:creator>Johannes Marchart</dc:creator>
  <dc:description/>
  <dc:language>en-US</dc:language>
  <cp:lastModifiedBy/>
  <cp:lastPrinted>2002-01-07T17:28:00Z</cp:lastPrinted>
  <dcterms:modified xsi:type="dcterms:W3CDTF">2018-07-09T19:53:00Z</dcterms:modified>
  <cp:revision>5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 Johannes Marchart</vt:lpwstr>
  </property>
</Properties>
</file>